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rPr>
          <w:rFonts w:ascii="Gill Sans;Courier New" w:hAnsi="Gill Sans;Courier New" w:cs="Gill Sans;Courier New"/>
          <w:sz w:val="16"/>
          <w:szCs w:val="16"/>
        </w:rPr>
      </w:pPr>
      <w:r>
        <w:rPr>
          <w:rFonts w:cs="Gill Sans;Courier New" w:ascii="Gill Sans;Courier New" w:hAnsi="Gill Sans;Courier New"/>
          <w:sz w:val="16"/>
          <w:szCs w:val="16"/>
        </w:rPr>
        <w:t>Form to hand out at checkpoints or hotels to save handing over passport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Gill Sans;Courier New" w:ascii="Gill Sans;Courier New" w:hAnsi="Gill Sans;Courier New"/>
          <w:sz w:val="16"/>
          <w:szCs w:val="16"/>
        </w:rPr>
        <w:t xml:space="preserve">For use in Morocco/Western Sahara replace </w:t>
      </w:r>
      <w:r>
        <w:rPr>
          <w:rFonts w:cs="Gill Sans;Courier New" w:ascii="Gill Sans;Courier New" w:hAnsi="Gill Sans;Courier New"/>
          <w:i/>
          <w:sz w:val="16"/>
          <w:szCs w:val="16"/>
        </w:rPr>
        <w:t>italics in black</w:t>
      </w:r>
      <w:r>
        <w:rPr>
          <w:rFonts w:cs="Gill Sans;Courier New" w:ascii="Gill Sans;Courier New" w:hAnsi="Gill Sans;Courier New"/>
          <w:sz w:val="16"/>
          <w:szCs w:val="16"/>
        </w:rPr>
        <w:t xml:space="preserve"> with your details. 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Gill Sans;Courier New" w:ascii="Gill Sans;Courier New" w:hAnsi="Gill Sans;Courier New"/>
          <w:sz w:val="16"/>
          <w:szCs w:val="16"/>
        </w:rPr>
        <w:t xml:space="preserve">For use elsewhere retain the English and overwrite the </w:t>
      </w:r>
      <w:r>
        <w:rPr>
          <w:rFonts w:cs="Gill Sans;Courier New" w:ascii="Gill Sans;Courier New" w:hAnsi="Gill Sans;Courier New"/>
          <w:color w:val="003366"/>
          <w:sz w:val="16"/>
          <w:szCs w:val="16"/>
          <w:lang w:val="en-US"/>
        </w:rPr>
        <w:t>French</w:t>
      </w:r>
      <w:r>
        <w:rPr>
          <w:rFonts w:cs="Gill Sans;Courier New" w:ascii="Gill Sans;Courier New" w:hAnsi="Gill Sans;Courier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Gill Sans;Courier New" w:ascii="Gill Sans;Courier New" w:hAnsi="Gill Sans;Courier New"/>
          <w:color w:val="003366"/>
          <w:sz w:val="16"/>
          <w:szCs w:val="16"/>
        </w:rPr>
        <w:t xml:space="preserve">Marital status: </w:t>
      </w:r>
      <w:r>
        <w:rPr>
          <w:rFonts w:cs="Gill Sans;Courier New" w:ascii="Gill Sans;Courier New" w:hAnsi="Gill Sans;Courier New"/>
          <w:i/>
          <w:color w:val="003366"/>
          <w:sz w:val="16"/>
          <w:szCs w:val="16"/>
        </w:rPr>
        <w:t>single</w:t>
      </w:r>
      <w:r>
        <w:rPr>
          <w:rFonts w:cs="Gill Sans;Courier New" w:ascii="Gill Sans;Courier New" w:hAnsi="Gill Sans;Courier New"/>
          <w:color w:val="003366"/>
          <w:sz w:val="16"/>
          <w:szCs w:val="16"/>
        </w:rPr>
        <w:t xml:space="preserve">: </w:t>
      </w:r>
      <w:r>
        <w:rPr>
          <w:rFonts w:cs="Gill Sans;Courier New" w:ascii="Gill Sans;Courier New" w:hAnsi="Gill Sans;Courier New"/>
          <w:color w:val="003366"/>
          <w:sz w:val="16"/>
          <w:szCs w:val="16"/>
          <w:lang w:val="en-US"/>
        </w:rPr>
        <w:t xml:space="preserve">célibataire – </w:t>
      </w:r>
      <w:r>
        <w:rPr>
          <w:rFonts w:cs="Gill Sans;Courier New" w:ascii="Gill Sans;Courier New" w:hAnsi="Gill Sans;Courier New"/>
          <w:i/>
          <w:color w:val="003366"/>
          <w:sz w:val="16"/>
          <w:szCs w:val="16"/>
          <w:lang w:val="en-US"/>
        </w:rPr>
        <w:t>married</w:t>
      </w:r>
      <w:r>
        <w:rPr>
          <w:rFonts w:cs="Gill Sans;Courier New" w:ascii="Gill Sans;Courier New" w:hAnsi="Gill Sans;Courier New"/>
          <w:color w:val="003366"/>
          <w:sz w:val="16"/>
          <w:szCs w:val="16"/>
          <w:lang w:val="en-US"/>
        </w:rPr>
        <w:t xml:space="preserve"> marié – </w:t>
      </w:r>
      <w:r>
        <w:rPr>
          <w:rFonts w:cs="Gill Sans;Courier New" w:ascii="Gill Sans;Courier New" w:hAnsi="Gill Sans;Courier New"/>
          <w:i/>
          <w:color w:val="003366"/>
          <w:sz w:val="16"/>
          <w:szCs w:val="16"/>
          <w:lang w:val="en-US"/>
        </w:rPr>
        <w:t>divorced</w:t>
      </w:r>
      <w:r>
        <w:rPr>
          <w:rFonts w:cs="Gill Sans;Courier New" w:ascii="Gill Sans;Courier New" w:hAnsi="Gill Sans;Courier New"/>
          <w:color w:val="003366"/>
          <w:sz w:val="16"/>
          <w:szCs w:val="16"/>
          <w:lang w:val="en-US"/>
        </w:rPr>
        <w:t xml:space="preserve"> divorcé – </w:t>
      </w:r>
      <w:r>
        <w:rPr>
          <w:rFonts w:cs="Gill Sans;Courier New" w:ascii="Gill Sans;Courier New" w:hAnsi="Gill Sans;Courier New"/>
          <w:i/>
          <w:color w:val="003366"/>
          <w:sz w:val="16"/>
          <w:szCs w:val="16"/>
          <w:lang w:val="en-US"/>
        </w:rPr>
        <w:t>separated</w:t>
      </w:r>
      <w:r>
        <w:rPr>
          <w:rFonts w:cs="Gill Sans;Courier New" w:ascii="Gill Sans;Courier New" w:hAnsi="Gill Sans;Courier New"/>
          <w:color w:val="003366"/>
          <w:sz w:val="16"/>
          <w:szCs w:val="16"/>
          <w:lang w:val="en-US"/>
        </w:rPr>
        <w:t xml:space="preserve"> séparé</w:t>
      </w:r>
    </w:p>
    <w:p>
      <w:pPr>
        <w:pStyle w:val="Normal"/>
        <w:tabs>
          <w:tab w:val="clear" w:pos="720"/>
          <w:tab w:val="left" w:pos="1096" w:leader="none"/>
        </w:tabs>
        <w:rPr>
          <w:rFonts w:ascii="Gill Sans;Courier New" w:hAnsi="Gill Sans;Courier New" w:cs="Gill Sans;Courier New"/>
          <w:color w:val="003366"/>
          <w:sz w:val="16"/>
          <w:szCs w:val="16"/>
          <w:lang w:val="en-US"/>
        </w:rPr>
      </w:pPr>
      <w:r>
        <w:rPr>
          <w:rFonts w:cs="Gill Sans;Courier New" w:ascii="Gill Sans;Courier New" w:hAnsi="Gill Sans;Courier New"/>
          <w:color w:val="003366"/>
          <w:sz w:val="16"/>
          <w:szCs w:val="16"/>
          <w:lang w:val="en-US"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</w:tblGrid>
      <w:tr>
        <w:trPr>
          <w:trHeight w:val="330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537"/>
              <w:gridCol w:w="2017"/>
              <w:gridCol w:w="1657"/>
            </w:tblGrid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Surnam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asseport n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assport #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rénoms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Fore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élivré l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Issue 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ate de naissanc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Date of bir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 xml:space="preserve">Délivré </w:t>
                  </w: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34"/>
                      <w:lang w:val="en-US"/>
                    </w:rPr>
                    <w:t>à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lace of issu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Lieu de naissanc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lace of bir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34"/>
                      <w:lang w:val="en-US"/>
                    </w:rPr>
                    <w:t>Valide jusqu'à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Expiry 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ationalit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Britanniqu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color w:val="003366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rofession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Occupation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ate d'entrée Maroc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Date of ent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Ho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Ville d'entré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ort of ent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omicil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address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CIN</w:t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CIN #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Situation familial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Marital status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Motif du voyage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Tourism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 du pèr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Father's 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Marque du véhicul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Vehicle make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 de la mèr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Mother's 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Immatriculation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Registration #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96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</w:tblGrid>
      <w:tr>
        <w:trPr>
          <w:trHeight w:val="330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537"/>
              <w:gridCol w:w="2017"/>
              <w:gridCol w:w="1657"/>
            </w:tblGrid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Surnam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asseport n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assport #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rénoms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Fore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élivré l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Issue 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ate de naissanc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Date of bir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 xml:space="preserve">Délivré </w:t>
                  </w: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34"/>
                      <w:lang w:val="en-US"/>
                    </w:rPr>
                    <w:t>à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lace of issu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Lieu de naissanc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lace of bir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34"/>
                      <w:lang w:val="en-US"/>
                    </w:rPr>
                    <w:t>Valide jusqu'à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Expiry 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ationalit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Britanniqu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color w:val="003366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rofession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Occupation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ate d'entrée Maroc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Date of ent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Ho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Ville d'entré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ort of ent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omicil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address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CIN</w:t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CIN #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Situation familial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Marital status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Motif du voyage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Tourism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 du pèr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Father's 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Marque du véhicul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Vehicle make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 de la mèr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Mother's 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Immatriculation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Registration #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96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</w:tblGrid>
      <w:tr>
        <w:trPr>
          <w:trHeight w:val="330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537"/>
              <w:gridCol w:w="2017"/>
              <w:gridCol w:w="1657"/>
            </w:tblGrid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Surnam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asseport n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assport #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rénoms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Fore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élivré l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Issue 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ate de naissanc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Date of bir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 xml:space="preserve">Délivré </w:t>
                  </w: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34"/>
                      <w:lang w:val="en-US"/>
                    </w:rPr>
                    <w:t>à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lace of issu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Lieu de naissanc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lace of bir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34"/>
                      <w:lang w:val="en-US"/>
                    </w:rPr>
                    <w:t>Valide jusqu'à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Expiry 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ationalit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Britanniqu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color w:val="003366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rofession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Occupation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ate d'entrée Maroc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Date of ent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Ho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Ville d'entré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ort of ent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omicil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address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CIN</w:t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CIN #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Situation familial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Marital status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Motif du voyage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Tourism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 du pèr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Father's 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Marque du véhicul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Vehicle make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 de la mèr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Mother's 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Immatriculation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Registration #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96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</w:tblGrid>
      <w:tr>
        <w:trPr>
          <w:trHeight w:val="330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537"/>
              <w:gridCol w:w="2017"/>
              <w:gridCol w:w="1657"/>
            </w:tblGrid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Surnam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asseport n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assport #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rénoms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Fore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élivré l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Issue 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ate de naissanc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Date of bir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 xml:space="preserve">Délivré </w:t>
                  </w: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34"/>
                      <w:lang w:val="en-US"/>
                    </w:rPr>
                    <w:t>à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lace of issu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Lieu de naissanc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lace of bir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34"/>
                      <w:lang w:val="en-US"/>
                    </w:rPr>
                    <w:t>Valide jusqu'à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Expiry 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ationalit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Britanniqu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color w:val="003366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Profession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Occupation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ate d'entrée Maroc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Date of ent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Ho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Ville d'entré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Port of entr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Domicil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address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CIN</w:t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CIN #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Situation familial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Marital status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Motif du voyage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sz w:val="20"/>
                      <w:szCs w:val="20"/>
                      <w:lang w:val="en-US"/>
                    </w:rPr>
                    <w:t>Tourism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 du pèr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Father's 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Marque du véhicule</w:t>
                  </w:r>
                </w:p>
              </w:tc>
              <w:tc>
                <w:tcPr>
                  <w:tcW w:w="1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Vehicle make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Nom de la mère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Mother's name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color w:val="003366"/>
                      <w:sz w:val="20"/>
                      <w:szCs w:val="20"/>
                      <w:lang w:val="en-US"/>
                    </w:rPr>
                    <w:t>Immatriculation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ill Sans;Courier New" w:ascii="Gill Sans;Courier New" w:hAnsi="Gill Sans;Courier New"/>
                      <w:i/>
                      <w:sz w:val="20"/>
                      <w:szCs w:val="20"/>
                      <w:lang w:val="en-US"/>
                    </w:rPr>
                    <w:t>Registration #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8:00Z</dcterms:created>
  <dc:creator>Bill Hicks</dc:creator>
  <dc:description/>
  <cp:keywords/>
  <dc:language>en-US</dc:language>
  <cp:lastModifiedBy>Alessandro</cp:lastModifiedBy>
  <cp:lastPrinted>2008-12-29T19:36:00Z</cp:lastPrinted>
  <dcterms:modified xsi:type="dcterms:W3CDTF">2020-05-02T14:45:00Z</dcterms:modified>
  <cp:revision>7</cp:revision>
  <dc:subject/>
  <dc:title>Replsce italics with your details (delete text in red) and print</dc:title>
</cp:coreProperties>
</file>